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AVANJU SUGLASNOSTI ZA SKLAPANJE DODATKA I. UGOVORA O DAROVANJU NEKRETN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davanju suglasnosti za sklapanje Dodatka I. Ugovora o darovanju nekretn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9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5T11:39:00Z</dcterms:modified>
  <cp:revision>2</cp:revision>
  <dc:subject/>
  <dc:title/>
</cp:coreProperties>
</file>